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Факт» вне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троительств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у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ру природных ресур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экологи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былкину Д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  И.о. Генерального дирнктора ППК </w:t>
      </w:r>
      <w:r>
        <w:rPr>
          <w:rFonts w:cs="Circe;Times New Roman" w:ascii="Circe;Times New Roman" w:hAnsi="Circe;Times New Roman"/>
          <w:color w:val="212529"/>
          <w:spacing w:val="-2"/>
          <w:sz w:val="26"/>
          <w:szCs w:val="26"/>
          <w:shd w:fill="FFFFFF" w:val="clear"/>
        </w:rPr>
        <w:t>«</w:t>
      </w:r>
      <w:r>
        <w:rPr>
          <w:rFonts w:cs="Circe;Times New Roman" w:ascii="Circe;Times New Roman" w:hAnsi="Circe;Times New Roman"/>
          <w:color w:val="212529"/>
          <w:spacing w:val="-2"/>
          <w:sz w:val="26"/>
          <w:szCs w:val="26"/>
          <w:shd w:fill="FFFFFF" w:val="clear"/>
        </w:rPr>
        <w:t>Российский</w:t>
      </w:r>
      <w:r>
        <w:rPr>
          <w:rFonts w:cs="Circe;Times New Roman" w:ascii="Circe;Times New Roman" w:hAnsi="Circe;Times New Roman"/>
          <w:color w:val="212529"/>
          <w:spacing w:val="-2"/>
          <w:sz w:val="26"/>
          <w:szCs w:val="26"/>
          <w:shd w:fill="FFFFFF" w:val="clear"/>
        </w:rPr>
        <w:t xml:space="preserve"> </w:t>
      </w:r>
      <w:r>
        <w:rPr>
          <w:rFonts w:cs="Circe;Times New Roman" w:ascii="Circe;Times New Roman" w:hAnsi="Circe;Times New Roman"/>
          <w:color w:val="212529"/>
          <w:spacing w:val="-2"/>
          <w:sz w:val="26"/>
          <w:szCs w:val="26"/>
          <w:shd w:fill="FFFFFF" w:val="clear"/>
        </w:rPr>
        <w:t>экологический</w:t>
      </w:r>
      <w:r>
        <w:rPr>
          <w:rFonts w:cs="Circe;Times New Roman" w:ascii="Circe;Times New Roman" w:hAnsi="Circe;Times New Roman"/>
          <w:color w:val="212529"/>
          <w:spacing w:val="-2"/>
          <w:sz w:val="26"/>
          <w:szCs w:val="26"/>
          <w:shd w:fill="FFFFFF" w:val="clear"/>
        </w:rPr>
        <w:t xml:space="preserve"> </w:t>
      </w:r>
      <w:r>
        <w:rPr>
          <w:rFonts w:cs="Circe;Times New Roman" w:ascii="Circe;Times New Roman" w:hAnsi="Circe;Times New Roman"/>
          <w:color w:val="212529"/>
          <w:spacing w:val="-2"/>
          <w:sz w:val="26"/>
          <w:szCs w:val="26"/>
          <w:shd w:fill="FFFFFF" w:val="clear"/>
        </w:rPr>
        <w:t>операто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олёв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НПА в сфере обращения с 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Уважаемый Дмитрий Николаевич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Валерьевич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рывать нельзя перерабатыв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 от нынешнего: близкого к 100%-му - захоронения твёрдых коммунальных отходов (ТКО) к их преимущественной: не менее чем 60%-ой – переработке заявлен в качестве основной задачи мусорной реформы. Поскольку «львиная доля» отходов производится в многоквартирных домах (МКД), очевидно, что есть лишь один кардинальный  способ решения этой задачи: массовый переход собственников/нанимателей помещений в МКД к раздельному сбору (РС) ТКО.  Но достичь этого без применения мер экономического стимулирования невозможно. Разделение мусора требует от каждого из участников процесса дополнительных усилий и затрат, если они не будут окупаться адекватной экономией – понятно, чем кончится дел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более чем годичный опыт Подмосковья и других регионов страны, с 1 января 2019 г. перешедших на новые условия обращения с отходами, оптимизма пока не внуш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мусоросборных площадках синих контейнеров и агитация в СМИ за их наполнение  разделёнными отходами: бумагой, картоном, пластиком, полиэтиленом, металлом, стеклом (сухими и чистыми!) - экономическими стимулами ни в коей мере не подкреплена. Внедрение жителями в своём доме РС ТКО на их оплате никак не отражается, наоборот, может привести к дополнительным затрат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ём, основным «тормозом» реформы - как это ни парадоксально - выступает не «человеческий фактор», а нормативные правовые акты (НПА) в сфере обращения с отходами. Они не то, что слабо поощряют россиян к разделению  мусора, а наоборот, создают ярко выраженный </w:t>
      </w:r>
      <w:r>
        <w:rPr>
          <w:rFonts w:cs="Times New Roman" w:ascii="Times New Roman" w:hAnsi="Times New Roman"/>
          <w:sz w:val="28"/>
          <w:szCs w:val="28"/>
          <w:u w:val="single"/>
        </w:rPr>
        <w:t>антистимулирующий эффект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Этот недоговороспособный регопер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евожные признаки этого явления проявились, когда во время договорной компании, прошедшей в сентябре-декабре 2018 г. в ряде регионов России (в частности, в Московской области), региональные операторы в сфере обращения с отходами отказывались включать в договор с ТСЖ, ЖСК, ЖК и иными лицами, управляющими МКД,  положения об учёте объёма ТКО ( и соответственно - о коммерческих расчётах по договорам об обращении  с ТКО), исходя из количества и объёма контейнеров, установленных в местах накопления отходов (расчёт «по факту»). Настаивая исключительно на расчётах, исходя из нормативов накопления ТКО, выраженных в количественных показателях объёма (расчёт «по нормативам»). Порой даже без объяснения причин, просто используя свой статус монополиста и «административный ресурс». Мотив очевиден: расчёты «по нормативу» означают существенное (в разы!) завышение платы потребителей по сравнению с объёмом реально оказанных им услуг, грубо говоря, регоператор, вывозя ежедневно 3 контейнера, требует плату за 10 контейн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а ситуация имела место даже в тех случаях, когда у организации, управляющейМКД, имелись достаточно веские основания для расчётов «по факту». Пример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дома в подмосковном г.Черноголовка, которым управляет ТСЖ «Заречье - 1» (председатель правления - Михаил Терновой), смешанные отходы накапливают в контейнере, который находится в мусорокамере внутри дома, а сухие отходы относят в синие контейнеры, расположенные на контейнерной площадке, общей для нескольких домов микро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Чкалова – 41» в подмосковном г.Жуковский (председатель  Владимир Дианов) наладило в своём доме  РС ТКО ещё с лета 2017 г., смешанные отходы накапливаются в серых, сухие - в синих контейнерах, и те, и другие расположены на отдельной огороженной площадке с кодовым зам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СЖ «454» в г. Нижнем Новгороде (председатель Михаил Швыганов) и вовсе установило у своего дома 7 к.2 по ул.Верхне-Печерская «умные» контейнеры с цифровым управлением, которые позволяют учитывать не только общий вес смешанных и сухих отходов, но и отдельно вклад собственников/нанимателей каждого помещения в доме (!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характерно, во всех этих случаях в роли регоператора выступают разные коммерческие организации, но действуют они абсолютно одинаково:  фактически осуществляют РАЗДЕЛЬНЫЙ ВЫВОЗ отходов – посредством мусоровозов серого и синего цветов, но категорически отказываются признавать факт их РАЗДЕЛЬНОГО СБОРА. И требуют от ТСЖ оплаты своих услуг не «по факту», а по «нормативу», т.е. завышенную в 2-4 ра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ы перечисленных ТСЖ  с регоператорами находятся на разных стадиях судебного разбирательства, в частности, дело №А40-318763/2018 </w:t>
      </w:r>
      <w:r>
        <w:rPr>
          <w:rFonts w:cs="Arial" w:ascii="Arial" w:hAnsi="Arial"/>
          <w:color w:val="383C45"/>
          <w:sz w:val="23"/>
          <w:szCs w:val="23"/>
          <w:lang w:eastAsia="ru-RU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ТСЖ «Заречье -1» против ООО «Хартия») ждёт рассмотрения в Верховном суде РФ (см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F3sKZ</w:t>
        </w:r>
      </w:hyperlink>
      <w:r>
        <w:rPr>
          <w:rFonts w:cs="Times New Roman" w:ascii="Times New Roman" w:hAnsi="Times New Roman"/>
          <w:sz w:val="28"/>
          <w:szCs w:val="28"/>
        </w:rPr>
        <w:t>). Но большинство организаций-управдомов предпочитает с монополистом не спорить и безропотно платит, сколько те скаж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аботы в новых условиях подтвердил худшие опасения: монополисты-регоператоры категорически не заинтересованы в расчётах «по факту», и нет такой силы, которая изменила бы их позицию «тотального отрицания» РС ТКО. Даже там, где разделение мусора шло задолго до появления на свет самих регоператоров... Сложившаяся в МКД ситуация - безраздельного господства норматива (и только норматива!) - не даёт никаких надежд на переход к расчётам «по факту» и соответствующую экономию средств жителей, необходимую для массового внедрения раздельного сбора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С ног на голов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м, как возникает пресловутый «антистимулирующий эффект»  законод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.2 ст. 24.10 федерального закона от 24.06 98  №89-ФЗ  говорит, что </w:t>
      </w:r>
      <w:r>
        <w:rPr>
          <w:rFonts w:cs="Arial" w:ascii="Arial" w:hAnsi="Arial"/>
          <w:sz w:val="28"/>
          <w:szCs w:val="28"/>
        </w:rPr>
        <w:t>«в случаях, определенных Правительством РФ, объем и (или) масса твердых коммунальных отходов определяются исходя из нормативов накопления твердых коммунальных отходов…»</w:t>
      </w:r>
      <w:r>
        <w:rPr>
          <w:rFonts w:cs="Times New Roman" w:ascii="Times New Roman" w:hAnsi="Times New Roman"/>
          <w:sz w:val="28"/>
          <w:szCs w:val="28"/>
        </w:rPr>
        <w:t xml:space="preserve">. Эта формулировка явно подразумевает,  что объем и (или) масса ТКО в общем случае определяется с помощью средств измерений, и лишь в некоторых частных случях (которые и предстоит определить Правительству!) надо пользоваться нормативами.  В полном соответствии с действующей нормой п.1 ст.157 Жилищного кодекса (ЖК) РФ: </w:t>
      </w:r>
      <w:r>
        <w:rPr>
          <w:rFonts w:cs="Arial" w:ascii="Arial" w:hAnsi="Arial"/>
          <w:sz w:val="28"/>
          <w:szCs w:val="28"/>
        </w:rPr>
        <w:t xml:space="preserve">«размер платы за коммунальные услуги рассчитывается исходя из объема потребляемых коммунальных услуг, определяемого </w:t>
      </w:r>
      <w:r>
        <w:rPr>
          <w:rFonts w:cs="Arial" w:ascii="Arial" w:hAnsi="Arial"/>
          <w:sz w:val="28"/>
          <w:szCs w:val="28"/>
          <w:u w:val="single"/>
        </w:rPr>
        <w:t>по показаниям приборов учета</w:t>
      </w:r>
      <w:r>
        <w:rPr>
          <w:rFonts w:cs="Arial" w:ascii="Arial" w:hAnsi="Arial"/>
          <w:sz w:val="28"/>
          <w:szCs w:val="28"/>
        </w:rPr>
        <w:t>, а при их отсутствии исходя из нормативов потребления коммунальных услуг...»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нако «Правила коммерческого учёта ТКО», утверждённые Постановлением Правительства РФ от 3.06.2016 №505,  и до сего времени не содержат определения (или перечня) таких случаев. В п.5 указанных «Правил…» оба способа учёта ТКО, используемых при расчётах по договорам  в сфере обращения с ТКО: «по нормативам» и «по факту» - выступают как равноправные и равновозможные, без априорного предпочтения какого-то из них. Что позволяет сделать вывод, что при заключении «Договора о предоставлении услуг по обращению с ТКО» между регоператором и лицом, управляющим МКД, выбор одного из двух допустимых способов учёта ТКО должен производиться </w:t>
      </w:r>
      <w:r>
        <w:rPr>
          <w:rFonts w:cs="Times New Roman" w:ascii="Times New Roman" w:hAnsi="Times New Roman"/>
          <w:sz w:val="28"/>
          <w:szCs w:val="28"/>
          <w:u w:val="single"/>
        </w:rPr>
        <w:t>по согласованию сторон (</w:t>
      </w:r>
      <w:r>
        <w:rPr>
          <w:rFonts w:cs="Times New Roman" w:ascii="Times New Roman" w:hAnsi="Times New Roman"/>
          <w:sz w:val="28"/>
          <w:szCs w:val="28"/>
        </w:rPr>
        <w:t>как это предписано гражданским законодательством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, исходя из местных особенностей сбора, накопления и вывоза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этого п.8 тех же «Правил...» определил альтернативное предписание: что  в случае РС ТКО  учёт надлежит производить «по факту». Что регоператами обычно трактуется как запрет расчётов «по факту» - кроме как при РС ТКО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Ещё дальше пошли авторы п.148(30) «Правил предоставления коммунальных услуг...», утверждённых  Постановлением Правительства РФ от 06.05.2011  №354, , они сформулировали правило начисления платы потребителям услуг (т.е. собственникам/нанимателям помещений в МКД) так, как будто она начисляется  «по нормативу» </w:t>
      </w:r>
      <w:r>
        <w:rPr>
          <w:rFonts w:cs="Times New Roman" w:ascii="Times New Roman" w:hAnsi="Times New Roman"/>
          <w:b/>
          <w:sz w:val="28"/>
          <w:szCs w:val="28"/>
        </w:rPr>
        <w:t>во всех случаях</w:t>
      </w:r>
      <w:r>
        <w:rPr>
          <w:rFonts w:cs="Times New Roman" w:ascii="Times New Roman" w:hAnsi="Times New Roman"/>
          <w:sz w:val="28"/>
          <w:szCs w:val="28"/>
        </w:rPr>
        <w:t>, кроме единственного, когда допустимы расчёты «по факту» - РС 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фактически означает, что требование п.2 ст. 24.10 закона №89-ФЗ, как говорится,  переставлено «с ног на голову»: общим случаем стал норматив, а расчёт «по факту» - частным случа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речья есть и многое не дельно..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зультате возникло сразу несколько коллиз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жде всего, норма п.148(30) «Правил предоставления коммунальных услуг...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но </w:t>
      </w:r>
      <w:r>
        <w:rPr>
          <w:rFonts w:cs="Times New Roman" w:ascii="Times New Roman" w:hAnsi="Times New Roman"/>
          <w:b/>
          <w:sz w:val="28"/>
          <w:szCs w:val="28"/>
        </w:rPr>
        <w:t>противоречит</w:t>
      </w:r>
      <w:r>
        <w:rPr>
          <w:rFonts w:cs="Times New Roman" w:ascii="Times New Roman" w:hAnsi="Times New Roman"/>
          <w:sz w:val="28"/>
          <w:szCs w:val="28"/>
        </w:rPr>
        <w:t xml:space="preserve"> норме более высокого уровня - п.1 ст.157 ЖК РФ, которая устанавливает </w:t>
      </w:r>
      <w:r>
        <w:rPr>
          <w:rFonts w:cs="Times New Roman" w:ascii="Times New Roman" w:hAnsi="Times New Roman"/>
          <w:sz w:val="28"/>
          <w:szCs w:val="28"/>
          <w:u w:val="single"/>
        </w:rPr>
        <w:t>приоритет измерения</w:t>
      </w:r>
      <w:r>
        <w:rPr>
          <w:rFonts w:cs="Times New Roman" w:ascii="Times New Roman" w:hAnsi="Times New Roman"/>
          <w:sz w:val="28"/>
          <w:szCs w:val="28"/>
        </w:rPr>
        <w:t xml:space="preserve"> объёма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перед нормативом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.е. федеральный закон предписывает использовать норматив лишь в том случае, когда нет возможности объективно оценить фактический объём услуги, а подзаконный акт говорит: нет, всегда и везде - норматив и только норматив! И то, что для РС ТКО якобы сделано исключение, ничего не меняет. Ибо в сложившейся правовой ситу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чёты за обращение с ТКО «по факту» в МКД не применяются и, судя по всему, применяться не будут </w:t>
      </w:r>
      <w:r>
        <w:rPr>
          <w:rFonts w:cs="Times New Roman" w:ascii="Times New Roman" w:hAnsi="Times New Roman"/>
          <w:sz w:val="28"/>
          <w:szCs w:val="28"/>
        </w:rPr>
        <w:t xml:space="preserve">- кроме «экзотических» случаев, когда две стороны договариваются, так сказать, полюбовно, не обращая внимания на законодатель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мусора стал коммунальной услугой, а значит, к нему и надо относиться, как к комунальной услуге. И применять соответствующие нор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оме того, НПА, регулирующие правоотношения между регоператором и лицом, управляющим МКД, допускают два равноправных и равновозможных способа учёта </w:t>
      </w:r>
      <w:r>
        <w:rPr>
          <w:rFonts w:cs="Times New Roman" w:ascii="Times New Roman" w:hAnsi="Times New Roman"/>
          <w:sz w:val="28"/>
          <w:szCs w:val="28"/>
          <w:u w:val="single"/>
        </w:rPr>
        <w:t>неразделённых отходов</w:t>
      </w:r>
      <w:r>
        <w:rPr>
          <w:rFonts w:cs="Times New Roman" w:ascii="Times New Roman" w:hAnsi="Times New Roman"/>
          <w:sz w:val="28"/>
          <w:szCs w:val="28"/>
        </w:rPr>
        <w:t xml:space="preserve">, а НПА, регулирующие отношения между организацией-управдомом и собственниками/нанимателями помещений в МКД – только один. Причём тот, который никак не стимулирует россиян к рачительному обращению с отходами, уменьшению их объёма и экономии затрат на их вывоз и утилиза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чевидно, что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оказания услуги</w:t>
      </w:r>
      <w:r>
        <w:rPr>
          <w:rFonts w:cs="Times New Roman" w:ascii="Times New Roman" w:hAnsi="Times New Roman"/>
          <w:sz w:val="28"/>
          <w:szCs w:val="28"/>
        </w:rPr>
        <w:t xml:space="preserve"> первичны, а вытекающие из них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а начисления платы</w:t>
      </w:r>
      <w:r>
        <w:rPr>
          <w:rFonts w:cs="Times New Roman" w:ascii="Times New Roman" w:hAnsi="Times New Roman"/>
          <w:sz w:val="28"/>
          <w:szCs w:val="28"/>
        </w:rPr>
        <w:t xml:space="preserve"> за эту услугу вторичны. А не наоборот, как получилось сейчас. Не случайно же заключение договора между регоператором и управдомом (или непосредственно потребителями-собственниками) ПРЕДШЕСТВУЕТ начислению платы потребителям. Если люди организовали сбор и накопление отходов так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о контейнеры фактически играют ро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лективных приборов учёта</w:t>
      </w:r>
      <w:r>
        <w:rPr>
          <w:rFonts w:cs="Times New Roman" w:ascii="Times New Roman" w:hAnsi="Times New Roman"/>
          <w:sz w:val="28"/>
          <w:szCs w:val="28"/>
        </w:rPr>
        <w:t xml:space="preserve"> для одного или нескольких МКД – почему надо на это закрывать глаза? И лишать людей этой возможности экономи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Безвозмездно, то есть даро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то, что и сейчас, спустя год после начала реформы в большинстве регионов, нигде нет отдельных льготных тарифов на разделённые отходы, многие из которых являются ценным вторсырьём – это вообще не поддаётся человеческому пониманию и объяснению.  Вторсырьё должно, как минимум, себя окупать  – так принято во всём мире. Но только не у нас, в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акой вам экономии, достаточно морального удовлетворения, деньги ваши нам нужнее!» - только так и можно понять «месседж» публичной власти населению страны, читаемый между строк профильных НП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чатление такое, что под шумок (призывов: «Разделяй и умножай!») идёт просто сбор дополнительных средств с населения (так сказать, «первичное накопление капитала». И дай Бог, чтобы хотя бы часть этих денег пошла на обустройство полигонов и создание мусороперерабатывающих призводств! Когда люди это осознают в полной мере... –  в общем, разделение мусора рискует так и остаться занятием лишь для энтузиастов-экологов с высокоразвитым сознанием и повышенным чувством гражданск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Что делать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, что возможность расчётов с потребителями «по факту» обусловлена не цветом контейнеров на контейнерной площадке и даже не их содержимым, а совсем другим обстоятельством: возможностью определить круг лиц, которые произвели вывезенный регоператором объём мусора (как правило, это собственники/наниматели помещений в одном или нескольких МКД ) и, следовательно, этот вывоз должны оплатить. Либо пропорционально количеству зарегистрированных в помещении людей, либо пропорционально площади помещения (см. формулы 9(3) и 9(4 )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(1)  к «Правилам предоставления коммунальных услуг...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ПА разделить два слу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 пользователей контейнерами определён за счёт каких-либо естественных ограничений доступа к ним (например, контейнеры находятся на огороженной и охраняемой территории, или закрыты и находится под замком или находятся внутри МКД и т.д. ), а значит, пользователи имеют право на расчёты с регоператором «по факту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руг пользователей контейнерами не ограничен и не определён, тогда естественно применять расчёты за вывоз ТКО «по нормативу» - но с ежемесячным </w:t>
      </w:r>
      <w:r>
        <w:rPr>
          <w:rFonts w:cs="Times New Roman" w:ascii="Times New Roman" w:hAnsi="Times New Roman"/>
          <w:sz w:val="28"/>
          <w:szCs w:val="28"/>
          <w:u w:val="single"/>
        </w:rPr>
        <w:t>учётом фактически вывезенного объёма</w:t>
      </w:r>
      <w:r>
        <w:rPr>
          <w:rFonts w:cs="Times New Roman" w:ascii="Times New Roman" w:hAnsi="Times New Roman"/>
          <w:sz w:val="28"/>
          <w:szCs w:val="28"/>
        </w:rPr>
        <w:t xml:space="preserve"> отходов, а в конце года - с корректировкой как оплаты потребителей, так и значения норматива, который будет использоваться в следующем году (по аналогии с тем, как это принято делать для расчётов за отопление МКД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НПА обязанность регоператора - независимо от принятого способа расчётов с потребителями – проводить учёт объёма ТКО, фактически вывезенного с каждой контейнерной площадки, и ежемесячную сверку этих объёмов с лицом, управляющим МКД (сейчас такой обязанности у регоператора нет!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льготный тариф на вывоз разделённого ТКО, например, в том виде, как это предложено в законопроекте №611260-7, который уже полтора года лежит без движения в Госдуме: в случае принятия собственниками помещений в МКД решения о РС ТКО расчёты производятся «по факту» - за вычетом объёма сухих отходов, содержащих полезные компоненты, т.е. население МКД платит лишь за неразделённый мусор, разделенные компоненты, являющиеся ценным вторсырьём, вывозятся, как минимум, бесплатно  (с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zd.duma.gov.ru/bill/611260-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ректировать п.148(30) «Правил предоставления коммунальных услуг...», поставив способ начисления оплаты потребителям в зависимость от соглашения лица, управляющего МКД, с регоператором - о возможности  использования контейнеров для накопления ТКО в качестве общедомовых приборов учёта для одного или нескольких МКД.  Спорные случаи решаются в суде в порялке ст.445 ГК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редакция приведена в Приложении к данному письму (текст, подлежащий удалению, зачёркнут, подлежащий включению - выделен красным цвето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приведенных, своего решения требует ещё целый ряд вопросов, например, лица, управляющие МКД, почему-то лишены возможности рассчитываться с мусороперевозчиком по массе отходов, хотя совершенно очевидно, что при РС ТКО  вывоз некоторых компонент без предварительной прессовки явно нерентабелен. В результате, по свидетельству энтузиастов-экологов, многие участки по переработке бумаги, стекла, пластика и т.д. из-за недостатка сырья сейчас работают «вполсилы». А с другой стороны, организовавшие в своих домах РС ТКО председатели московских ТСЖ в один голос отмечают: население разделяет мусор охотно, понукать не надо, вторсырьё несут даже из соседних дворов, но… Собранные компоненты некуда девать (!), мусороперевозчики берутся за их вывоз крайне неохотно. Парадокс? Видимо, что-то неладно в тарифа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твет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мере вы согласны с проведённым анализом и оценками сложившейся ситуаци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ланируете предпринять для её улуч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C0D9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hd w:fill="CCC0D9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предоставления коммунальных услуг…»</w:t>
      </w:r>
    </w:p>
    <w:p>
      <w:pPr>
        <w:pStyle w:val="Normal"/>
        <w:shd w:fill="CCC0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XV(1). </w:t>
      </w:r>
    </w:p>
    <w:p>
      <w:pPr>
        <w:pStyle w:val="Normal"/>
        <w:shd w:fill="CCC0D9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мунальной услуги по обращению с ТКО</w:t>
      </w:r>
    </w:p>
    <w:p>
      <w:pPr>
        <w:pStyle w:val="Normal"/>
        <w:shd w:fill="CCC0D9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48(30). </w:t>
      </w:r>
    </w:p>
    <w:p>
      <w:pPr>
        <w:pStyle w:val="Normal"/>
        <w:shd w:fill="CCC0D9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змер платы за коммунальную услугу по обращению с твёрдыми коммунальными отходами, предоставленную потребителю в жилом помещении, определяется в зависимости от того, какой из двух способов коммерческого учёта ТКО: </w:t>
      </w:r>
    </w:p>
    <w:p>
      <w:pPr>
        <w:pStyle w:val="Normal"/>
        <w:shd w:fill="CCC0D9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нормативов накопления ТКО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или</w:t>
      </w:r>
    </w:p>
    <w:p>
      <w:pPr>
        <w:pStyle w:val="Normal"/>
        <w:shd w:fill="CCC0D9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бъема вывезенных контейнеров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– </w:t>
      </w:r>
    </w:p>
    <w:p>
      <w:pPr>
        <w:pStyle w:val="Normal"/>
        <w:shd w:fill="CCC0D9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становлен договором между лицом, осуществляющим управление МКД, и региональным оператором.</w:t>
      </w:r>
    </w:p>
    <w:p>
      <w:pPr>
        <w:pStyle w:val="Normal"/>
        <w:shd w:fill="CCC0D9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ую услугу по обращению с ТКО, предоставленную потребителю в жилом помещении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 основании нормативов накопления ТК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соответствии с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ой 9(1)</w:t>
      </w:r>
      <w:r>
        <w:rPr>
          <w:rFonts w:cs="Times New Roman" w:ascii="Times New Roman" w:hAnsi="Times New Roman"/>
          <w:sz w:val="28"/>
          <w:szCs w:val="28"/>
        </w:rPr>
        <w:t xml:space="preserve"> Приложения N 2 к настоящим Правилам.</w:t>
      </w:r>
    </w:p>
    <w:p>
      <w:pPr>
        <w:pStyle w:val="Normal"/>
        <w:shd w:fill="CCC0D9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органом государственной власти субъекта РФ решения об осуществлении потребителями оплаты коммунальной услуги по обращению с ТК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 основании нормативов накопления ТКО</w:t>
      </w:r>
      <w:r>
        <w:rPr>
          <w:rFonts w:cs="Times New Roman" w:ascii="Times New Roman" w:hAnsi="Times New Roman"/>
          <w:sz w:val="28"/>
          <w:szCs w:val="28"/>
        </w:rPr>
        <w:t xml:space="preserve"> исходя из общей площади жилого помещения размер платы за коммунальную услугу по обращению с ТКО, предоставленную потребителю в жилом помещении, определяется в соответствии с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ормулой 9(2)</w:t>
        </w:r>
      </w:hyperlink>
      <w:r>
        <w:rPr>
          <w:rFonts w:cs="Times New Roman" w:ascii="Times New Roman" w:hAnsi="Times New Roman"/>
          <w:sz w:val="28"/>
          <w:szCs w:val="28"/>
        </w:rPr>
        <w:t> приложения N 2 к настоящим Правилам.</w:t>
      </w:r>
    </w:p>
    <w:p>
      <w:pPr>
        <w:pStyle w:val="Normal"/>
        <w:shd w:fill="CCC0D9" w:val="clea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 случае коммерческого учёта ТКО на основании объёма вывезенных контейнеров, а также </w:t>
      </w:r>
      <w:r>
        <w:rPr>
          <w:rFonts w:cs="Times New Roman" w:ascii="Times New Roman" w:hAnsi="Times New Roman"/>
          <w:b/>
          <w:sz w:val="28"/>
          <w:szCs w:val="28"/>
        </w:rPr>
        <w:t>при раздельном накоплении сортированных отходов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коммунальную услугу по обращению с ТКО, предоставленную потребителю в жилом помещении, определяется в соответствии с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ормулами 9(3)</w:t>
        </w:r>
      </w:hyperlink>
      <w:r>
        <w:rPr>
          <w:rFonts w:cs="Times New Roman" w:ascii="Times New Roman" w:hAnsi="Times New Roman"/>
          <w:b/>
          <w:sz w:val="28"/>
          <w:szCs w:val="28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9(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настоящим Правилам соответственно.</w:t>
      </w:r>
    </w:p>
    <w:p>
      <w:pPr>
        <w:pStyle w:val="Normal"/>
        <w:shd w:fill="FBD4B4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 Раздел II(1). </w:t>
      </w:r>
    </w:p>
    <w:p>
      <w:pPr>
        <w:pStyle w:val="Normal"/>
        <w:shd w:fill="FBD4B4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коммунальную услугу по обращению с ТКО, предоставленную потребителю за расчетный период в i-м жилом помещении…</w:t>
      </w:r>
    </w:p>
    <w:p>
      <w:pPr>
        <w:pStyle w:val="Normal"/>
        <w:shd w:fill="FBD4B4" w:val="clear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(1). Размер платы за коммунальную услугу по обращению с ТКО в i-м жилом помещении </w:t>
      </w:r>
      <w:r>
        <w:rPr>
          <w:rFonts w:cs="Times New Roman" w:ascii="Times New Roman" w:hAnsi="Times New Roman"/>
          <w:b/>
          <w:strike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исходя из количества граждан, постоянно и временно проживающих в i-м жилом помещении, на основании нормативов накопления ТК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ar107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у 148(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е 9(1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820" cy="501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BD4B4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ую услугу по обращению с ТКО в i-м жилом помещении </w:t>
      </w:r>
      <w:r>
        <w:rPr>
          <w:rFonts w:cs="Times New Roman" w:ascii="Times New Roman" w:hAnsi="Times New Roman"/>
          <w:b/>
          <w:strike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исходя из общей площади жилого помещения на основании нормативов накопления ТК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ar10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48(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е 9(2):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1595" cy="4997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BD4B4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(3). Размер платы за коммунальную услугу по обращению с ТКО в i-м жилом помещении </w:t>
      </w:r>
      <w:r>
        <w:rPr>
          <w:rFonts w:cs="Times New Roman" w:ascii="Times New Roman" w:hAnsi="Times New Roman"/>
          <w:b/>
          <w:strike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 исходя из количества граждан, постоянно и временно проживающих в i-м жилом помещении, на основании объема вывезенных контейнеров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Par10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48(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е 9(3):</w:t>
      </w:r>
    </w:p>
    <w:p>
      <w:pPr>
        <w:pStyle w:val="Normal"/>
        <w:shd w:fill="FBD4B4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" cy="472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(4). Размер платы за коммунальную услугу по обращению с ТКО в i-м жилом помещении </w:t>
      </w:r>
      <w:r>
        <w:rPr>
          <w:rFonts w:cs="Times New Roman" w:ascii="Times New Roman" w:hAnsi="Times New Roman"/>
          <w:b/>
          <w:strike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 исходя из общей площади жилого помещения на основании объема вывезенных контейнеров согласно </w:t>
      </w:r>
      <w:hyperlink w:anchor="Par10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48(3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е 9(4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fill="FBD4B4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705" cy="5156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BD4B4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граждан, постоянно и временно проживающих в i-м жилом помещении;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расчетное количество граждан, использующих место накопления ТКО;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882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148" r="-1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накопления ТКО;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х</w:t>
      </w:r>
      <w:r>
        <w:rPr>
          <w:rFonts w:cs="Times New Roman" w:ascii="Times New Roman" w:hAnsi="Times New Roman"/>
          <w:sz w:val="28"/>
          <w:szCs w:val="28"/>
        </w:rPr>
        <w:t xml:space="preserve"> - цена на коммунальную услугу по обращению с ТКО, определенная в пределах утвержденного в установленном порядке единого тарифа на услугу регионального оператора по обращению с ТКО;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i-го жилого помещения;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всех жилых и нежилых помещений МКД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BD4B4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контейнеров, вывезенных с места накопления ТКО за расчетный период.</w:t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Jscaseheadercasenum">
    <w:name w:val="js-case-header-case_nu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F3sKZ" TargetMode="External"/><Relationship Id="rId3" Type="http://schemas.openxmlformats.org/officeDocument/2006/relationships/hyperlink" Target="http://sozd.duma.gov.ru/bill/611260-7" TargetMode="External"/><Relationship Id="rId4" Type="http://schemas.openxmlformats.org/officeDocument/2006/relationships/hyperlink" Target="http://www.consultant.ru/cons/cgi/online.cgi?req=doc&amp;base=LAW&amp;n=307319&amp;rnd=DBD807604EDEFADCBF6E9CA250AC1D8A&amp;dst=392&amp;fld=134" TargetMode="External"/><Relationship Id="rId5" Type="http://schemas.openxmlformats.org/officeDocument/2006/relationships/hyperlink" Target="http://www.consultant.ru/cons/cgi/online.cgi?req=doc&amp;base=LAW&amp;n=307319&amp;rnd=DBD807604EDEFADCBF6E9CA250AC1D8A&amp;dst=399&amp;fld=134" TargetMode="External"/><Relationship Id="rId6" Type="http://schemas.openxmlformats.org/officeDocument/2006/relationships/hyperlink" Target="http://www.consultant.ru/cons/cgi/online.cgi?req=doc&amp;base=LAW&amp;n=307319&amp;rnd=DBD807604EDEFADCBF6E9CA250AC1D8A&amp;dst=406&amp;fld=134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0:00Z</dcterms:created>
  <dc:creator>юрий полонский</dc:creator>
  <dc:description/>
  <dc:language>en-US</dc:language>
  <cp:lastModifiedBy>User</cp:lastModifiedBy>
  <dcterms:modified xsi:type="dcterms:W3CDTF">2020-01-22T15:20:00Z</dcterms:modified>
  <cp:revision>2</cp:revision>
  <dc:subject/>
  <dc:title>«Факт» вне закона</dc:title>
</cp:coreProperties>
</file>